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567" w:hRule="exac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gistration Form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name (optional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versity or Compan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addres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ival date and tim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date and tim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el name, the number of days (from… to …..) to reser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rom… to ….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r passport data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accompanying persons (if applicable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/questions/special reques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5:00Z</dcterms:created>
  <dc:creator>Windows</dc:creator>
  <dc:description/>
  <cp:keywords/>
  <dc:language>en-US</dc:language>
  <cp:lastModifiedBy>Nazim Mamedov</cp:lastModifiedBy>
  <dcterms:modified xsi:type="dcterms:W3CDTF">2010-05-31T05:13:00Z</dcterms:modified>
  <cp:revision>9</cp:revision>
  <dc:subject/>
  <dc:title>Questionnaire</dc:title>
</cp:coreProperties>
</file>